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辽宁省交通高等专科学校</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优秀毕业生党员预备人选事迹材料</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机电系  王东升</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王东升同志，男，中共党员，汉族，</w:t>
      </w:r>
      <w:r>
        <w:rPr>
          <w:rFonts w:eastAsia="仿宋_GB2312" w:cs="Arial" w:ascii="仿宋_GB2312" w:hAnsi="仿宋_GB2312"/>
          <w:kern w:val="0"/>
          <w:sz w:val="28"/>
          <w:szCs w:val="28"/>
        </w:rPr>
        <w:t>1987</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19</w:t>
      </w:r>
      <w:r>
        <w:rPr>
          <w:rFonts w:ascii="仿宋_GB2312" w:hAnsi="仿宋_GB2312" w:cs="Arial" w:eastAsia="仿宋_GB2312"/>
          <w:kern w:val="0"/>
          <w:sz w:val="28"/>
          <w:szCs w:val="28"/>
        </w:rPr>
        <w:t>日生，河北省邯郸市人。</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考入辽宁省交通高等专科学校，是</w:t>
      </w:r>
      <w:r>
        <w:rPr>
          <w:rFonts w:eastAsia="仿宋_GB2312" w:cs="Arial" w:ascii="仿宋_GB2312" w:hAnsi="仿宋_GB2312"/>
          <w:kern w:val="0"/>
          <w:sz w:val="28"/>
          <w:szCs w:val="28"/>
        </w:rPr>
        <w:t>08</w:t>
      </w:r>
      <w:r>
        <w:rPr>
          <w:rFonts w:ascii="仿宋_GB2312" w:hAnsi="仿宋_GB2312" w:cs="Arial" w:eastAsia="仿宋_GB2312"/>
          <w:kern w:val="0"/>
          <w:sz w:val="28"/>
          <w:szCs w:val="28"/>
        </w:rPr>
        <w:t>级数控技术专业的一名学生。现担任</w:t>
      </w:r>
      <w:r>
        <w:rPr>
          <w:rFonts w:eastAsia="仿宋_GB2312" w:cs="Arial" w:ascii="仿宋_GB2312" w:hAnsi="仿宋_GB2312"/>
          <w:kern w:val="0"/>
          <w:sz w:val="28"/>
          <w:szCs w:val="28"/>
        </w:rPr>
        <w:t>08</w:t>
      </w:r>
      <w:r>
        <w:rPr>
          <w:rFonts w:ascii="仿宋_GB2312" w:hAnsi="仿宋_GB2312" w:cs="Arial" w:eastAsia="仿宋_GB2312"/>
          <w:kern w:val="0"/>
          <w:sz w:val="28"/>
          <w:szCs w:val="28"/>
        </w:rPr>
        <w:t>级机电系数控技术专业学习委员和</w:t>
      </w:r>
      <w:r>
        <w:rPr>
          <w:rFonts w:eastAsia="仿宋_GB2312" w:cs="Arial" w:ascii="仿宋_GB2312" w:hAnsi="仿宋_GB2312"/>
          <w:kern w:val="0"/>
          <w:sz w:val="28"/>
          <w:szCs w:val="28"/>
        </w:rPr>
        <w:t>09</w:t>
      </w:r>
      <w:r>
        <w:rPr>
          <w:rFonts w:ascii="仿宋_GB2312" w:hAnsi="仿宋_GB2312" w:cs="Arial" w:eastAsia="仿宋_GB2312"/>
          <w:kern w:val="0"/>
          <w:sz w:val="28"/>
          <w:szCs w:val="28"/>
        </w:rPr>
        <w:t>级机电系数控技术专业助理辅导员。</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该同志出生于河北邯郸市一个普通的农村家庭。原本家中有五口人，在他上初一的时候，由于一次意外，父亲不幸去世了，家里突然像天塌了一样，伤心，无奈，但日子还是要过的。他作为家里的长子，觉得自己应该承担起一份责任，于是主动向母亲要求退学，但是母亲说：“再穷不能穷教育，再苦不能苦孩子”。坚决不同意辍学，就是砸锅卖铁也要让他们姊妹三个孩子上完学，在这样的家庭环境中，锻炼了王东升的坚韧人性格。</w:t>
      </w:r>
    </w:p>
    <w:p>
      <w:pPr>
        <w:pStyle w:val="Normal"/>
        <w:ind w:firstLine="560"/>
        <w:rPr/>
      </w:pPr>
      <w:r>
        <w:rPr>
          <w:rFonts w:eastAsia="仿宋_GB2312" w:cs="Arial" w:ascii="仿宋_GB2312" w:hAnsi="仿宋_GB2312"/>
          <w:kern w:val="0"/>
          <w:sz w:val="28"/>
          <w:szCs w:val="28"/>
        </w:rPr>
        <w:t>08</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王东升同志考入到辽宁省交通高等专科学校，因为他深知读大学的机会来之不易，来到学校就很虚心请教辅导员老师关于大学的学习生活，明确自己的目标，不断拼搏，并多次向党组织递交入党申请书，积极向党组织靠拢。因为有了明确的目标，就避免因为迷茫而恐惧什么，避免了因为诱惑而荒废了什么，怀着热忱，一直努力向前。他认为大学与高中毕竟不同，高中是一个人接受教育知识的重要阶段，而大学却是提高综合能力的地方。进入大学，首先要让自己成为一个全面的人，就是说自己很多综合能力的提高；又要让自己成为某一种人，也就是说，要在自己专业方面有所成就。进入大学还让他感到高兴的事情就是图书馆里藏书比较多，这样就可以在业余的时间学习到更多的知识。</w:t>
      </w:r>
    </w:p>
    <w:p>
      <w:pPr>
        <w:pStyle w:val="Normal"/>
        <w:ind w:firstLine="560"/>
        <w:rPr/>
      </w:pPr>
      <w:r>
        <w:rPr>
          <w:rFonts w:ascii="仿宋_GB2312" w:hAnsi="仿宋_GB2312" w:cs="Arial" w:eastAsia="仿宋_GB2312"/>
          <w:kern w:val="0"/>
          <w:sz w:val="28"/>
          <w:szCs w:val="28"/>
        </w:rPr>
        <w:t>大学生活是多姿多彩的，有开阔视野的讲座，丰富的社团活动，这让每个人在这美丽的校园蜕变。从进入大学开始王东升同志就告诉自己要开始崭新的生活，以“勇于挑战自己；超越自己”为人生目标。他从大一开始担任学习委员，任职以来他都严格要求自己，一直坚持“全心全意为人民服务”的精神，做一个好的学习榜样，时刻以共产党员的标准来要求自己。虽然在当中他经受过一些挫折，但每一次在遇到困难的时候，他都会把他们当做是一种挑战，只要坚持就能挺过，在这当中他学到了组织和领导能力，深刻的理解团结和组织的力量，更让他懂的坚强和勇敢的意思。也曾被评为“优秀班干部”、“优秀团员”。这些当然少不了身边同学的支持和鼓励，没有他们也没有他今天的荣耀。</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学生的主要任务是学习，只有不断地勤奋学习，才能让自己充实起来。在大学里，一个人学习的时间是有限的，但是需要学习的知识是无限的。无论是谁都需要珍惜时间，因为错过了的光阴就永远不会再重返了。在学习上，王东升同志遇到任何问题都不疏忽，经常和老师、同学讨论直到理解。业余的时候，他积极参加社团活动，他的征文“亲爱的母亲”、“祖国六十年”还被评为优秀征文，而且他会经常去图书馆，有时候并不一定为了学习而是感受那种氛围。在小组的课题设计中，他学会和别人分享胜利的果实，并且一起探讨这其中的“酸甜苦辣”。因为团结就是力量，而学习及生活方面也亦如此。一个人如果一直我行我素，是很难在自己的领域内有所突破的。而团队精神可以突破这个“瓶颈”。正所谓“仁者见仁，志者见志”。而且，他还不满足现在所学的知识，他在大一上学期就报考了东北大学自考本科，在自学的过程又了解和学习到了在课堂里学不到的东西。在业余时间，他还经常跟专业其他同学在一起学习党的先进思想和理论知识，起到了积极带头的作用。</w:t>
      </w:r>
    </w:p>
    <w:p>
      <w:pPr>
        <w:pStyle w:val="Normal"/>
        <w:ind w:firstLine="560"/>
        <w:rPr/>
      </w:pPr>
      <w:r>
        <w:rPr>
          <w:rFonts w:ascii="仿宋_GB2312" w:hAnsi="仿宋_GB2312" w:cs="Arial" w:eastAsia="仿宋_GB2312"/>
          <w:kern w:val="0"/>
          <w:sz w:val="28"/>
          <w:szCs w:val="28"/>
        </w:rPr>
        <w:t>因为大一上学期的努力，王东升同志第一学期专业排名第一，他获得了一等奖学金。虽然获得奖学金不是他学习的最终目标，但奖学金是对他付出的肯定，更是对他今后奋发向上的一种强大鼓舞。他总是相信这么一句话：付出就会得到回报。如今他的努力得到了老师和同学的认可，这实在是一件令人感到欣慰的事情。当今社会是一个知识经济的社会，一个人才的社会，不管你想做什么事情都必须要有丰厚的知识作为你坚实的后盾。所以，在大学里，他更坚信品学兼优的人定有所成就。</w:t>
      </w:r>
    </w:p>
    <w:p>
      <w:pPr>
        <w:pStyle w:val="Normal"/>
        <w:ind w:firstLine="560"/>
        <w:rPr/>
      </w:pPr>
      <w:r>
        <w:rPr>
          <w:rFonts w:ascii="仿宋_GB2312" w:hAnsi="仿宋_GB2312" w:cs="Arial" w:eastAsia="仿宋_GB2312"/>
          <w:kern w:val="0"/>
          <w:sz w:val="28"/>
          <w:szCs w:val="28"/>
        </w:rPr>
        <w:t>大一下学期，他被选为入党积极分子，并在业余时间参加党校培训，在党校学习期间，更加加深了他对中国共产党的向往，更加坚定了他加入中国共产党的决心。及时主动向党组织汇报自己最近的思想、生活、工作和学习方面的情况。在生活中，他经常帮助老师，和同学关系融洽，热心助人；在思想上，他关注时事，关心国家大事，提高自身修养并注意起到党员模范作用。总之，他一直坚持真正做到多层次、全方位地发展自己。在不断学习和成长的道路上，洒下了他不少的汗水，也耕耘了丰硕的果实。</w:t>
      </w:r>
    </w:p>
    <w:p>
      <w:pPr>
        <w:pStyle w:val="Normal"/>
        <w:ind w:firstLine="560"/>
        <w:rPr/>
      </w:pPr>
      <w:r>
        <w:rPr>
          <w:rFonts w:ascii="仿宋_GB2312" w:hAnsi="仿宋_GB2312" w:cs="Arial" w:eastAsia="仿宋_GB2312"/>
          <w:kern w:val="0"/>
          <w:sz w:val="28"/>
          <w:szCs w:val="28"/>
        </w:rPr>
        <w:t>时间过得飞快，转眼大一生活就过去了。暑假期间，为了帮母亲减轻生活负担，该同志没有回家，准备在外边打工，并且想找一份跟本专业相关的工作来实践。正好暑假华中数控集团要在我们学校举行“辽宁省高职院校教师数控机床维修培训”。于是他向学校申请暑假在车间帮助老师管理车间，最后学校同意了，他觉得非常高兴，这对他来说又是一次机会，又一次学习的机会。</w:t>
      </w:r>
    </w:p>
    <w:p>
      <w:pPr>
        <w:pStyle w:val="Normal"/>
        <w:ind w:firstLine="560"/>
        <w:rPr/>
      </w:pPr>
      <w:r>
        <w:rPr>
          <w:rFonts w:ascii="仿宋_GB2312" w:hAnsi="仿宋_GB2312" w:cs="Arial" w:eastAsia="仿宋_GB2312"/>
          <w:kern w:val="0"/>
          <w:sz w:val="28"/>
          <w:szCs w:val="28"/>
        </w:rPr>
        <w:t>培训期间，王东升同志每天都早早地到车间，先把车间地面打扫一遍，然后把需要用的工具清点一下，他想给老师们创造一个温馨、舒适的学习环境。在他们上课的时候，他也总跟着他们听讲，默默的学习。整个培训下来，他不但能够熟练地对数控机床机械部分进行拆装，而且对故障维修也有一定的认识。由于他的出色表现，在培训最后、教师比赛的时候，该同志被华中数控集团的老师邀请当裁判。他感觉这是他整个暑假的莫大的荣耀，也是对他的肯定。培训结束以后，他也得到了参加培训老师的一直好评。</w:t>
      </w:r>
    </w:p>
    <w:p>
      <w:pPr>
        <w:pStyle w:val="Normal"/>
        <w:ind w:firstLine="560"/>
        <w:rPr/>
      </w:pPr>
      <w:r>
        <w:rPr>
          <w:rFonts w:ascii="仿宋_GB2312" w:hAnsi="仿宋_GB2312" w:cs="Arial" w:eastAsia="仿宋_GB2312"/>
          <w:color w:val="000000"/>
          <w:kern w:val="0"/>
          <w:sz w:val="28"/>
          <w:szCs w:val="28"/>
        </w:rPr>
        <w:t>大二开学时，王东升同志被学校聘任为</w:t>
      </w:r>
      <w:r>
        <w:rPr>
          <w:rFonts w:eastAsia="仿宋_GB2312" w:cs="Arial" w:ascii="仿宋_GB2312" w:hAnsi="仿宋_GB2312"/>
          <w:color w:val="000000"/>
          <w:kern w:val="0"/>
          <w:sz w:val="28"/>
          <w:szCs w:val="28"/>
        </w:rPr>
        <w:t>09</w:t>
      </w:r>
      <w:r>
        <w:rPr>
          <w:rFonts w:ascii="仿宋_GB2312" w:hAnsi="仿宋_GB2312" w:cs="Arial" w:eastAsia="仿宋_GB2312"/>
          <w:color w:val="000000"/>
          <w:kern w:val="0"/>
          <w:sz w:val="28"/>
          <w:szCs w:val="28"/>
        </w:rPr>
        <w:t>届数控技术专业学生助理辅导员。这时，他就感觉肩上有了更大的责任，好像</w:t>
      </w:r>
      <w:r>
        <w:rPr>
          <w:rFonts w:eastAsia="仿宋_GB2312" w:cs="Arial" w:ascii="仿宋_GB2312" w:hAnsi="仿宋_GB2312"/>
          <w:color w:val="000000"/>
          <w:kern w:val="0"/>
          <w:sz w:val="28"/>
          <w:szCs w:val="28"/>
        </w:rPr>
        <w:t>09</w:t>
      </w:r>
      <w:r>
        <w:rPr>
          <w:rFonts w:ascii="仿宋_GB2312" w:hAnsi="仿宋_GB2312" w:cs="Arial" w:eastAsia="仿宋_GB2312"/>
          <w:color w:val="000000"/>
          <w:kern w:val="0"/>
          <w:sz w:val="28"/>
          <w:szCs w:val="28"/>
        </w:rPr>
        <w:t>届数控专业的学生都是他自己的学生一样，王东升同志对他</w:t>
      </w:r>
      <w:r>
        <w:rPr>
          <w:rFonts w:eastAsia="仿宋_GB2312" w:cs="Arial" w:ascii="仿宋_GB2312" w:hAnsi="仿宋_GB2312"/>
          <w:color w:val="000000"/>
          <w:kern w:val="0"/>
          <w:sz w:val="28"/>
          <w:szCs w:val="28"/>
        </w:rPr>
        <w:t>09</w:t>
      </w:r>
      <w:r>
        <w:rPr>
          <w:rFonts w:ascii="仿宋_GB2312" w:hAnsi="仿宋_GB2312" w:cs="Arial" w:eastAsia="仿宋_GB2312"/>
          <w:color w:val="000000"/>
          <w:kern w:val="0"/>
          <w:sz w:val="28"/>
          <w:szCs w:val="28"/>
        </w:rPr>
        <w:t>届数控学生尽心尽责，帮助他们度过刚进大学的迷茫期，把自己的经验和想法全部告诉他们，鼓励他们努力学习专业知识，积极向党组织靠拢，帮助他们解决生活和精神上遇到的各种问题，使他们少走弯路。虽然有点累，但每每听到</w:t>
      </w:r>
      <w:r>
        <w:rPr>
          <w:rFonts w:eastAsia="仿宋_GB2312" w:cs="Arial" w:ascii="仿宋_GB2312" w:hAnsi="仿宋_GB2312"/>
          <w:color w:val="000000"/>
          <w:kern w:val="0"/>
          <w:sz w:val="28"/>
          <w:szCs w:val="28"/>
        </w:rPr>
        <w:t>09</w:t>
      </w:r>
      <w:r>
        <w:rPr>
          <w:rFonts w:ascii="仿宋_GB2312" w:hAnsi="仿宋_GB2312" w:cs="Arial" w:eastAsia="仿宋_GB2312"/>
          <w:color w:val="000000"/>
          <w:kern w:val="0"/>
          <w:sz w:val="28"/>
          <w:szCs w:val="28"/>
        </w:rPr>
        <w:t>级数控学生亲切的喊一声“助导”，感觉很温馨，他感觉自己的付出是值得的。</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份，他参加了辽宁省举办的“广州数控杯”第四届全省数控技能竞赛，并且获得了全省第四名的好成绩，并破格升为“加工中心高级工”。当然，通过这次比赛，他也学到了很多东西，这次比赛让他更加深刻的认识到了自己的不足。以前认为自己学过的专业知识基本应该都能掌握，但是却忽略了“温故而知新”的简单道理。王东升同志认为，参加这次比赛能让他更加了解自己，他会以更高的标准来要求自己。</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该同志获得“</w:t>
      </w:r>
      <w:r>
        <w:rPr>
          <w:rFonts w:eastAsia="仿宋_GB2312" w:cs="Arial" w:ascii="仿宋_GB2312" w:hAnsi="仿宋_GB2312"/>
          <w:color w:val="000000"/>
          <w:kern w:val="0"/>
          <w:sz w:val="28"/>
          <w:szCs w:val="28"/>
        </w:rPr>
        <w:t>2008</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年度国家奖学金”。</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该同志获得“沈阳市大学生市长奖学金”。</w:t>
      </w:r>
    </w:p>
    <w:p>
      <w:pPr>
        <w:pStyle w:val="Normal"/>
        <w:ind w:firstLine="560"/>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该同志在</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辽宁省教育厅举办的高职院校技能大赛中，荣获“数控技术，复杂部件造型、多轴联动编程与加工”比赛一等奖，并且代表辽宁省参加</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全国高职院校职业技能大赛。</w:t>
      </w:r>
    </w:p>
    <w:p>
      <w:pPr>
        <w:pStyle w:val="Normal"/>
        <w:ind w:firstLine="560"/>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该同志在</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全国职业院校技能大赛“数控技术，复杂部件造型、多轴联动编程与加工”技能比赛中荣获三等奖。</w:t>
      </w:r>
    </w:p>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该同志参加了第六届“振兴杯”全国青年职业技能大赛机修钳工的监考工作，并且还参与比赛期间现场数控机床电动刀架的恢复调试工作。</w:t>
      </w:r>
    </w:p>
    <w:p>
      <w:pPr>
        <w:pStyle w:val="Normal"/>
        <w:ind w:firstLine="560"/>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该同志获得了辽宁省政府奖学金。</w:t>
      </w:r>
    </w:p>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王东升同志光荣地加入了中国共产党，称为组织中的一员。入党后，他更加严格要求自己，并写学习心得体会。除了学习政治理论知识外，在图书馆、网上通过阅读相关著作、报纸，听讲座各种形式来拓展和巩固理论知识。作为一名中共党员，他时刻牢记要保持自身的先进性，不断进步，虚心向别人请教，接受同学监督。</w:t>
      </w:r>
    </w:p>
    <w:p>
      <w:pPr>
        <w:pStyle w:val="Normal"/>
        <w:ind w:firstLine="560"/>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该同志在</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辽宁省高职院校技能大赛中，荣获“数控技术，机械部件创新设计与制造”比赛一等奖，并且代表辽宁省参加</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全国高职院校职业技能大赛。</w:t>
      </w:r>
    </w:p>
    <w:p>
      <w:pPr>
        <w:pStyle w:val="Normal"/>
        <w:ind w:firstLine="560"/>
        <w:rPr/>
      </w:pPr>
      <w:r>
        <w:rPr>
          <w:rFonts w:ascii="仿宋_GB2312" w:hAnsi="仿宋_GB2312" w:cs="Arial" w:eastAsia="仿宋_GB2312"/>
          <w:kern w:val="0"/>
          <w:sz w:val="28"/>
          <w:szCs w:val="28"/>
        </w:rPr>
        <w:t>现在，该同志已经留校，成为了机电系机加工中心的一名教师。他通过努力学习和工作来帮母亲减轻负担，作为一个很珍惜大学学习机会的大学生，他深信大学是人生最宝贵的时光而它所提供给他们的知识资源和氛围都都值得他们去珍惜和把握。在大学里要学会提升自己，塑造自己，完善自己，不光是专业知识，还有专业实践应用以及个人自他价值的实现，个人素质的提高。不愧于学校和国家对他们的培养和投入，这也是他当初入党的初衷。</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所有的成绩取得来之不易，该同志不论在什么情况下都没有放弃自己的追求、都没有放弃为党组织贡献自己的一切的决定。为党组织、学校老师和同学们都做出了很大的贡献。</w:t>
      </w:r>
    </w:p>
    <w:p>
      <w:pPr>
        <w:pStyle w:val="Normal"/>
        <w:ind w:firstLine="560"/>
        <w:rPr/>
      </w:pPr>
      <w:r>
        <w:rPr>
          <w:rFonts w:ascii="仿宋_GB2312" w:hAnsi="仿宋_GB2312" w:cs="Arial" w:eastAsia="仿宋_GB2312"/>
          <w:kern w:val="0"/>
          <w:sz w:val="28"/>
          <w:szCs w:val="28"/>
        </w:rPr>
        <w:t>鉴于该同志杰出表现，我校决定推举王东升同志为</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辽宁省交通高等专科学校优秀毕业生党员。</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三年间，该同志在各项工作中积极的努力着，在思考与行动中他得到了成长；在党组织的教育里获得了宝贵的精神食粮。希望该同志在以后的日子里能更加努力，实现自己的人生价值。</w:t>
      </w:r>
    </w:p>
    <w:p>
      <w:pPr>
        <w:pStyle w:val="Norma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firstLine="3220"/>
        <w:rPr/>
      </w:pPr>
      <w:r>
        <w:rPr>
          <w:rFonts w:ascii="仿宋_GB2312" w:hAnsi="仿宋_GB2312" w:cs="宋体;SimSun" w:eastAsia="仿宋_GB2312"/>
          <w:sz w:val="28"/>
          <w:szCs w:val="28"/>
        </w:rPr>
        <w:t>（事迹撰写单位：机电系学生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0:00Z</dcterms:created>
  <dc:creator/>
  <dc:description/>
  <cp:keywords/>
  <dc:language>en-US</dc:language>
  <cp:lastModifiedBy>微软系统</cp:lastModifiedBy>
  <dcterms:modified xsi:type="dcterms:W3CDTF">2011-05-26T01:37:00Z</dcterms:modified>
  <cp:revision>402</cp:revision>
  <dc:subject/>
  <dc:title>千里之行，始于足下。人生可以没有终点，但绝不可能没有目标。这一直是我的座右铭。今天，我评上了国家奖学金，我不知道如何陈述自己的内心，有一份感动，有一份兴奋，有一分安慰，有一分泪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