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Lucida Sans Unicode"/>
          <w:b/>
          <w:b/>
          <w:sz w:val="32"/>
          <w:szCs w:val="32"/>
        </w:rPr>
      </w:pPr>
      <w:r>
        <w:rPr>
          <w:rFonts w:ascii="宋体;SimSun" w:hAnsi="宋体;SimSun" w:cs="Lucida Sans Unicode"/>
          <w:b/>
          <w:sz w:val="32"/>
          <w:szCs w:val="32"/>
        </w:rPr>
        <w:t>辽宁省交通高等专科学校模具及模型采购需求</w:t>
      </w:r>
    </w:p>
    <w:p>
      <w:pPr>
        <w:pStyle w:val="Normal"/>
        <w:jc w:val="left"/>
        <w:rPr>
          <w:rFonts w:ascii="宋体;SimSun" w:hAnsi="宋体;SimSun" w:cs="Lucida Sans Unicode"/>
          <w:b/>
          <w:b/>
          <w:sz w:val="30"/>
          <w:szCs w:val="30"/>
        </w:rPr>
      </w:pPr>
      <w:r>
        <w:rPr>
          <w:rFonts w:cs="Lucida Sans Unicode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cs="Lucida Sans Unicode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Lucida Sans Unicode"/>
          <w:b/>
          <w:sz w:val="30"/>
          <w:szCs w:val="30"/>
        </w:rPr>
        <w:t>包：</w:t>
      </w:r>
      <w:r>
        <w:rPr>
          <w:b/>
          <w:sz w:val="30"/>
          <w:szCs w:val="30"/>
        </w:rPr>
        <w:t>模具专业教学</w:t>
      </w:r>
      <w:r>
        <w:rPr>
          <w:rFonts w:ascii="宋体;SimSun" w:hAnsi="宋体;SimSun" w:cs="Lucida Sans Unicode"/>
          <w:b/>
          <w:sz w:val="30"/>
          <w:szCs w:val="30"/>
        </w:rPr>
        <w:t>模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2"/>
        <w:gridCol w:w="1052"/>
        <w:gridCol w:w="2104"/>
        <w:gridCol w:w="1026"/>
        <w:gridCol w:w="13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冲孔模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铝合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反复拆装不损坏、配合精度与真实模具一样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落料模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弯曲模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装复合模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倒装复合模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拉深模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连续拉深模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型翻边模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47650" cy="123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327" r="-150" b="-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滑块冲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模行位模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潜水口模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斜顶出模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斜导柱模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宋体;SimSun" w:hAnsi="宋体;SimSun" w:eastAsia="仿宋_GB2312;仿宋" w:cs="Lucida Sans Unicode"/>
          <w:b/>
          <w:b/>
          <w:sz w:val="32"/>
          <w:szCs w:val="32"/>
        </w:rPr>
      </w:pPr>
      <w:r>
        <w:rPr>
          <w:rFonts w:eastAsia="仿宋_GB2312;仿宋" w:cs="Lucida Sans Unicode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包：机械基础类课程教学模型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126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技术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价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0" w:name="_Hlk335223952"/>
            <w:bookmarkStart w:id="1" w:name="OLE_LINK6"/>
            <w:bookmarkStart w:id="2" w:name="OLE_LINK5"/>
            <w:bookmarkStart w:id="3" w:name="_Hlk335032198"/>
            <w:bookmarkStart w:id="4" w:name="_Hlk334994342"/>
            <w:bookmarkEnd w:id="0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机械基础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示教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陈列柜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组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组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机器的组成及特征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缸内燃机、颚式破碎机、缝纫机、运动副（转动副、移动副、平面高副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平面连杆机构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杆铰链机构、曲柄滑块机构、大筛机构、铰链机构、铰链四杆机构、搅拌机、惯性筛机构、机车车辆机构、鹤式起重机、转动导杆机构（牛头刨床主运动机构、小型刨床）曲柄摇块机构、曲柄移动导杆机构、双转块机构、双滑块机构、曲柄摇杆机构的极位夹角、有急回特性的机构、夹紧机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凸轮机构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燃机配气机构、靠模车削机构、自动送料机构、分度转位机构、力锁合凸轮（靠重力、弹簧力）、形锁合凸轮（沟槽凸轮、等宽凸轮、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>轭凸轮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间歇运动机构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棘轮机构、双动式棘轮机构（钩头双动式棘爪、直头双动式棘爪）双向棘轮机构、槽轮机构、内啮合槽轮机构、空间槽轮机械、六角车床上的槽轮机构、外啮合不完全齿轮机构、内啮合不完全齿轮机构、凸轮式间歇运动机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带传动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带传动（张紧轮装置）、</w:t>
            </w:r>
            <w:r>
              <w:rPr>
                <w:rFonts w:cs="宋体;SimSun" w:ascii="宋体;SimSun" w:hAnsi="宋体;SimSun"/>
              </w:rPr>
              <w:t xml:space="preserve">V </w:t>
            </w:r>
            <w:r>
              <w:rPr>
                <w:rFonts w:ascii="宋体;SimSun" w:hAnsi="宋体;SimSun" w:cs="宋体;SimSun"/>
              </w:rPr>
              <w:t>带传动（带定期张紧紧装置、滑道式）、</w:t>
            </w:r>
            <w:r>
              <w:rPr>
                <w:rFonts w:cs="宋体;SimSun" w:ascii="宋体;SimSun" w:hAnsi="宋体;SimSun"/>
              </w:rPr>
              <w:t xml:space="preserve">V </w:t>
            </w:r>
            <w:r>
              <w:rPr>
                <w:rFonts w:ascii="宋体;SimSun" w:hAnsi="宋体;SimSun" w:cs="宋体;SimSun"/>
              </w:rPr>
              <w:t>带传动（带定期张紧装置，摆架式）、</w:t>
            </w:r>
            <w:r>
              <w:rPr>
                <w:rFonts w:cs="宋体;SimSun" w:ascii="宋体;SimSun" w:hAnsi="宋体;SimSun"/>
              </w:rPr>
              <w:t xml:space="preserve">V </w:t>
            </w:r>
            <w:r>
              <w:rPr>
                <w:rFonts w:ascii="宋体;SimSun" w:hAnsi="宋体;SimSun" w:cs="宋体;SimSun"/>
              </w:rPr>
              <w:t>带传动（带的自动张紧装置）、园型带传动（张紧轮装置）、同步带传动、</w:t>
            </w:r>
            <w:r>
              <w:rPr>
                <w:rFonts w:cs="宋体;SimSun" w:ascii="宋体;SimSun" w:hAnsi="宋体;SimSun"/>
              </w:rPr>
              <w:t xml:space="preserve">V </w:t>
            </w:r>
            <w:r>
              <w:rPr>
                <w:rFonts w:ascii="宋体;SimSun" w:hAnsi="宋体;SimSun" w:cs="宋体;SimSun"/>
              </w:rPr>
              <w:t xml:space="preserve">带轮的结构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螺纹联接和螺旋传动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的牙型（三角形、矩形、梯形、锯齿形）、螺纹的旋向（右旋、左旋）、螺纹的线数，螺距和导程、螺栓联接、双头螺栓联接、螺钉联接、紧定螺钉联接、常用标准螺纹联接件（六角头螺栓、螺柱、螺钉、紧定螺钉、六角螺母、垫圈）、常用的防松方法（弹簧垫圈、对顶螺母、尼龙圈锁紧螺母、槽形螺母和开口销、圆螺母用带翅垫片、止动垫片、冲点法防松、粘合防松、永久防松、串联钢丝）承受横向载荷的减载装置（用减载销、用减载套筒、用减载键）、螺栓承受偏心载荷、凸台与沉头座的应用、斜面垫圈的应用、受横向载荷的螺栓组联接、改善螺纹牙间载荷分布、柔性螺栓、螺母下装弹性元件、金属垫片和密封环密封、螺旋千斤顶、机床刀架进给机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螺纹联接和螺旋传动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链传动、齿形链、滚子链、双排滚子链、滚子链接头型式（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）、链轮结构（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）、链传动的张紧（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齿轮传动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啮合直齿圆柱齿轮传动、内啮合直齿圆柱齿轮传动、齿轮齿条传动、外啮合斜齿圆柱齿轮传动、人字齿轮传动、传递相交轴运动（直齿锥齿轮传动、斜齿锥齿轮传动、曲线齿齿轮传动）、传递交错轴运动（蜗杆蜗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轮各部分的名称和符号、渐开线的形式、正确啮合条件、仿开法切制齿轮、展成法切制齿轮、轮齿折断、齿面点蚀、齿面磨损、齿面胶合、渐开线曲面形成、斜齿条的压力角、斜齿圆柱齿轮的受力分析、圆锥齿轮的受力分析、齿轮轴、实体式齿轮、腹板式圆柱圆锥齿轮、铸造轮辐式圆柱齿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齿轮系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定轴齿轮系（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）、平面行星齿轮第（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）、空间行星齿轮系、行星减速器中的齿轮系、可变向的齿轮系、汽车后桥差速器、摆线针轮传动机构、谐波齿轮传动、减速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轴和轴毂联接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动轴、直轴（光轴、阶梯轴、空心轴）、曲轴、挠性钢丝轴、圆螺母定位、弹性档圈固定、紧定螺钉固定、压板轴端固定装置、平键联接、导向平键联接、楔键联接、半圆键联接、花键联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轴承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滚动体的种类、调心球轴承、调心滚子轴承、圆锥滚子轴承、推力球轴承、深沟球轴承、角接触球轴承、圆柱滚子轴承、轴承的直径系列、内圈轴向固定的常用方法、外圈轴向锁紧方法、全固式支承、固游式支承、整体式径向滑支轴承、部分式径向滑动轴承、油孔、油沟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其它常用零部件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筒联轴器、凸缘联轴器、万向联轴器、齿轮联轴器、弹性套柱销联轴器、弹性柱销联轴器、牙嵌式离合器、磨擦离合器、牙嵌式安全离合器、滚柱式超越离合器、圆截面压缩弹簧、圆截面拉伸、盘簧、板弹簧、圆截面扭转弹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6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left="-466" w:hanging="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绘图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25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6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360"/>
              <w:ind w:left="-466" w:hanging="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宋体;SimSun" w:hAnsi="宋体;SimSun" w:cs="Tahoma" w:eastAsia="宋体;SimSun"/>
                <w:b/>
                <w:bCs/>
              </w:rPr>
              <w:t>金属切削原理与刀具模型组套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车刀主剖面标注坐标系及几何角度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车刀法剖面系标注的刀具角度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车刀工作坐标系平面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本群钻刃形与几何参数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车刀前后刀面正交剖面系及其标法的刀具角度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）车刀合力及其分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)</w:t>
            </w:r>
            <w:r>
              <w:rPr>
                <w:rFonts w:ascii="宋体;SimSun" w:hAnsi="宋体;SimSun" w:cs="宋体;SimSun"/>
                <w:bCs/>
                <w:color w:val="000000"/>
              </w:rPr>
              <w:t>直角的自由切例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)</w:t>
            </w:r>
            <w:r>
              <w:rPr>
                <w:rFonts w:ascii="宋体;SimSun" w:hAnsi="宋体;SimSun" w:cs="宋体;SimSun"/>
                <w:bCs/>
                <w:color w:val="000000"/>
              </w:rPr>
              <w:t>非自由切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麻花钻的坐标系平面与测量平面主剖面系坐标平面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微调镗刀的结构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铣刀的标注坐标系圆柱铣刀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铣刀的标注坐标系面铣刀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面铣刀的几何角度圆柱铣刀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面铣刀的几何角度面铣刀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200" w:after="0"/>
      <w:ind w:left="1440" w:hanging="1440"/>
      <w:jc w:val="left"/>
      <w:outlineLvl w:val="7"/>
    </w:pPr>
    <w:rPr>
      <w:rFonts w:ascii="Calibri Light" w:hAnsi="Calibri Light" w:cs="Calibri Light"/>
      <w:color w:val="404040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pccontent1">
    <w:name w:val="tpcconten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Char">
    <w:name w:val="标题 8 Char"/>
    <w:qFormat/>
    <w:rPr>
      <w:rFonts w:ascii="Calibri Light" w:hAnsi="Calibri Light" w:eastAsia="宋体;SimSun" w:cs="Calibri Light"/>
      <w:color w:val="40404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表内容"/>
    <w:basedOn w:val="Normal"/>
    <w:qFormat/>
    <w:pPr>
      <w:spacing w:lineRule="exact" w:line="340"/>
    </w:pPr>
    <w:rPr>
      <w:rFonts w:ascii="仿宋_GB2312;仿宋" w:hAnsi="仿宋_GB2312;仿宋" w:eastAsia="仿宋_GB2312;仿宋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2:16:00Z</dcterms:created>
  <dc:creator>Administrator</dc:creator>
  <dc:description/>
  <cp:keywords/>
  <dc:language>en-US</dc:language>
  <cp:lastModifiedBy>112</cp:lastModifiedBy>
  <cp:lastPrinted>2014-03-10T15:20:00Z</cp:lastPrinted>
  <dcterms:modified xsi:type="dcterms:W3CDTF">2014-07-19T12:39:00Z</dcterms:modified>
  <cp:revision>6</cp:revision>
  <dc:subject/>
  <dc:title>沈阳航空工业学院仪器设备采购申请表（一）</dc:title>
</cp:coreProperties>
</file>