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备份软件参数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368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备份软件指标技术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满足情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备份软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需支持所有主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UNI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台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P-U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UN Solari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BM AI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）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lien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端需支持通用操作系统平台，包括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I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P-U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olari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indow2000/2003/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8/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P/VIST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各种数据库平台（包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nformi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ybas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）的在线备份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各种类型的磁盘阵列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A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SCS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A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）、磁带机和磁带库，支持冗余的备份设备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以图形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式进行管理，包括在管理范围内设备的状态和性能信息、各种数据保护参数、各种备份作业的设置信息、各种备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恢复作业的执行状态统计信息、各种备份业务数据的相关信息等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提供多语言的用户选择，全面支持简体中文的界面操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对备份系统的用户的分级管理，如：系统管理员、维护员、操作员等不同的角色，并且可以纪录所有的用户的操作情况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对于所有备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恢复作业内容的统计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tm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格式的通用文件，以便日常管理和流转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8</w:t>
            </w:r>
            <w:r>
              <w:rPr/>
              <w:t>、支持</w:t>
            </w:r>
            <w:r>
              <w:rPr/>
              <w:t>VMware</w:t>
            </w:r>
            <w:r>
              <w:rPr/>
              <w:t xml:space="preserve"> vSphere</w:t>
            </w:r>
            <w:r>
              <w:rPr/>
              <w:t>备份与</w:t>
            </w:r>
            <w:r>
              <w:rPr/>
              <w:t>Hyper-</w:t>
            </w:r>
            <w:r>
              <w:rPr/>
              <w:t>V</w:t>
            </w:r>
            <w:r>
              <w:rPr/>
              <w:t>环境备份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重复数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消除备份和裸机服务器恢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center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能自动发现虚拟环境拓扑结构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入备份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方便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/>
            </w:pPr>
            <w:r>
              <w:rP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磁带自动标签、磁带信息的自动一致性同步、标记出错磁带等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备份作业中断后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断点重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降低备份窗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支持基于策略的克隆复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可定制克隆数据的保留周期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配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备份域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客户端许可，提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客户端许可提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热备份数据库备份许可，提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热备份数据库备份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Mwar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SX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主机备份许可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13</w:t>
            </w:r>
            <w:r>
              <w:rPr/>
              <w:t>、提供生产厂商出具的产品授权书以及售后服务承诺书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8"/>
              <w:rPr/>
            </w:pPr>
            <w:r>
              <w:rPr/>
              <w:t>14</w:t>
            </w:r>
            <w:r>
              <w:rPr/>
              <w:t>、提供一年厂商原厂质保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autoSpaceDE w:val="false"/>
      <w:bidi w:val="0"/>
      <w:spacing w:lineRule="exact" w:line="400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1:00Z</dcterms:created>
  <dc:creator>Administrator</dc:creator>
  <dc:description/>
  <dc:language>en-US</dc:language>
  <cp:lastModifiedBy>Administrator</cp:lastModifiedBy>
  <dcterms:modified xsi:type="dcterms:W3CDTF">2015-05-04T06:21:00Z</dcterms:modified>
  <cp:revision>3</cp:revision>
  <dc:subject/>
  <dc:title/>
</cp:coreProperties>
</file>