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永远跟党走”师生合唱比赛评分标准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歌曲内容：参赛曲目为红色经典或主旋律歌曲，主题积极进步、健康向上。（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演唱效果：演唱歌曲完整流畅，能与指挥、伴奏配合默契；准确地把握音准节奏，演唱整齐、音色统一、吐字清晰；背景设计符合主题、清晰度高、色彩鲜明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艺术表现：歌曲演唱有特色，能够做到分声部演唱，各声部间声音清晰、和谐；演唱感情到位，表现形式上有朗诵，能够较好地表现歌曲意境和音乐形象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服装及精神面貌：精神风貌良好，服装整洁统一、美观、大方，组织有序，纪律严明。人数符合参赛要求，队形要求编排整齐，音乐表现力与感染力强。（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3:00Z</dcterms:created>
  <dc:creator>微软中国</dc:creator>
  <dc:description/>
  <cp:keywords/>
  <dc:language>en-US</dc:language>
  <cp:lastModifiedBy>微软中国</cp:lastModifiedBy>
  <dcterms:modified xsi:type="dcterms:W3CDTF">2015-05-22T07:33:00Z</dcterms:modified>
  <cp:revision>1</cp:revision>
  <dc:subject/>
  <dc:title>附件2</dc:title>
</cp:coreProperties>
</file>