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示范校子项目总结报告提纲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项目建设情况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项目建设基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示范建设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示范校建设中解决的问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项目建设内容完成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资金到位及使用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项目建设内容与成效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注：专业建设项目参考以下形式，非专业项目根据各自项目的建设内容分项总结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人才培养模式创新及成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课程体系建设与教学内容改革及成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师资队伍建设及成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实验实训条件建设及成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专业群建设及成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社会服务能力及成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教学资源建设及成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其它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特色与示范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项目建设的成功经验、存在的主要问题及改进措施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21:00Z</dcterms:created>
  <dc:creator>微软用户</dc:creator>
  <dc:description/>
  <cp:keywords/>
  <dc:language>en-US</dc:language>
  <cp:lastModifiedBy>雨林木风</cp:lastModifiedBy>
  <cp:lastPrinted>2009-09-21T09:25:00Z</cp:lastPrinted>
  <dcterms:modified xsi:type="dcterms:W3CDTF">2009-09-21T01:25:00Z</dcterms:modified>
  <cp:revision>7</cp:revision>
  <dc:subject/>
  <dc:title/>
</cp:coreProperties>
</file>