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参加教学能力测试</w:t>
      </w:r>
      <w:r>
        <w:rPr/>
        <w:t>名单及分组</w:t>
      </w:r>
    </w:p>
    <w:tbl>
      <w:tblPr>
        <w:tblW w:w="94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876"/>
        <w:gridCol w:w="2340"/>
        <w:gridCol w:w="303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学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林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相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士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士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汲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士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揭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士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士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士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崇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士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士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士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士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海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士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仲琳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士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喜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士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士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播电视新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建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士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餐饮管理与服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路运输与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清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士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桥梁与隧道工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18:00Z</dcterms:created>
  <dc:creator>User</dc:creator>
  <dc:description/>
  <cp:keywords/>
  <dc:language>en-US</dc:language>
  <cp:lastModifiedBy>User</cp:lastModifiedBy>
  <dcterms:modified xsi:type="dcterms:W3CDTF">2009-06-23T01:18:00Z</dcterms:modified>
  <cp:revision>2</cp:revision>
  <dc:subject/>
  <dc:title/>
</cp:coreProperties>
</file>