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党政机关管理人员</w:t>
      </w:r>
      <w:r>
        <w:rPr/>
        <w:t>述职报告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37"/>
        <w:gridCol w:w="1263"/>
        <w:gridCol w:w="720"/>
        <w:gridCol w:w="1800"/>
        <w:gridCol w:w="1080"/>
        <w:gridCol w:w="193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边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聘岗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政管理岗位</w:t>
            </w:r>
          </w:p>
        </w:tc>
      </w:tr>
      <w:tr>
        <w:trPr/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述职时间段</w:t>
            </w:r>
          </w:p>
        </w:tc>
        <w:tc>
          <w:tcPr>
            <w:tcW w:w="6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2" w:hanging="0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—</w:t>
            </w:r>
            <w:r>
              <w:rPr/>
              <w:t>2014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</w:tr>
      <w:tr>
        <w:trPr>
          <w:trHeight w:val="11358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工作总结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，我认真并主动参加校党委和本部门举办的各项活动，在教务处领导和同事的关心和支持下，较好的完成了本职各项工作。工作踏实，作风严谨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格按照学期时间流程，及时完成教务各项工作，特别是学校学分制管理与公共任选课管理的各项工作。从课程的开设到课程的运行，从学生选课到成绩的录入，每个工作都细致入微！同时，还协助部门完成考务等其它工作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单独招生考试进行。考前认真准备，考中严格负责，考后一丝不苟的登录成绩！单独负责一个考区的考务工作，能独立完成工作，组织严密，顺利的完成了各项任务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继续负责我校数据采集及全省数据汇总工作。先期工作从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 xml:space="preserve">月末开始， 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末开始布置我校工作，今年的平台填报，有了更新的版本，采集的数据更复杂，时间也比较紧！我认真制定填报方案，分解任务。在做了大量的前期准备工作后，经过初填、帅选、纠错等几个环节，最终顺利完成了状态数据采集平台</w:t>
            </w:r>
            <w:r>
              <w:rPr>
                <w:rFonts w:cs="宋体;SimSun" w:ascii="宋体;SimSun" w:hAnsi="宋体;SimSun"/>
                <w:szCs w:val="21"/>
              </w:rPr>
              <w:t>V2.14a001</w:t>
            </w:r>
            <w:r>
              <w:rPr>
                <w:rFonts w:ascii="宋体;SimSun" w:hAnsi="宋体;SimSun" w:cs="宋体;SimSun"/>
                <w:szCs w:val="21"/>
              </w:rPr>
              <w:t>版的填报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使用教务处新的教务管理平台，从软件的业务流程分析到安装调试，从学习各种操作到熟练使用，都能做到认真，谦虚，谨慎！新系统的使用，为更好的提高教学管理质量提供了保证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1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创新工作</w:t>
            </w:r>
          </w:p>
        </w:tc>
      </w:tr>
      <w:tr>
        <w:trPr>
          <w:trHeight w:val="760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</w:t>
            </w:r>
            <w:r>
              <w:rPr/>
              <w:t>2015</w:t>
            </w:r>
            <w:r>
              <w:rPr/>
              <w:t>年工作思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按部就班做好教务其他工作，以每个工作周期为节点，做好各项工作的时间衔接，保证教务工作的顺利进行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继续做好人才培养数据采集平台的管理工作，深入学习并研究数据结构，了解平台，为其他工作提供有力的分析依据，通过平台起到一定的决策作用！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不断加强对新教学管理软件的学习，熟练操作，迅速应用到各项工作中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认真、及时、准确的完成领导交办的各项工作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部门领导审阅签字：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受聘岗位指党政管理岗位、学生管理岗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此表不够可另附页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4:27:00Z</dcterms:created>
  <dc:creator>微软用户</dc:creator>
  <dc:description/>
  <cp:keywords/>
  <dc:language>en-US</dc:language>
  <cp:lastModifiedBy>jwcbj</cp:lastModifiedBy>
  <dcterms:modified xsi:type="dcterms:W3CDTF">2014-12-17T02:43:00Z</dcterms:modified>
  <cp:revision>20</cp:revision>
  <dc:subject/>
  <dc:title/>
</cp:coreProperties>
</file>