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（一）教学资源管理平台使用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现有资源推广计划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课程完成资源上传，列出相应资源的使用计划，如下学期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课程将对学生开发，通过添加学生账号实现自主学习……</w:t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t>系内现有资源推广计划表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建核心教学资源上传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下学期计划完成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课程核心资源上传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划完成核心教学资源上传情况汇总表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34"/>
        <w:gridCol w:w="2134"/>
        <w:gridCol w:w="213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8:00Z</dcterms:created>
  <dc:creator>Windows 用户</dc:creator>
  <dc:description/>
  <cp:keywords/>
  <dc:language>en-US</dc:language>
  <cp:lastModifiedBy>微软用户</cp:lastModifiedBy>
  <dcterms:modified xsi:type="dcterms:W3CDTF">2015-06-10T07:08:00Z</dcterms:modified>
  <cp:revision>2</cp:revision>
  <dc:subject/>
  <dc:title>**系2015-2016（一）教学资源管理平台使用计划</dc:title>
</cp:coreProperties>
</file>