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政机关管理人员述职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振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即将过去，为了更好的总结过去，做好下一年度的各项工作，特作如下总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方面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和处内同志精诚合作、真抓实干、胆大心细，对发生在校内的各种治安案件做到及时准确的到达现场，并能采取果断措施进行控制和处理、并敢于向前，对于一些歪风邪气敢说敢管，从不畏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值人员管理工作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担着部分更值人员的管理工作。更值人员层次比较复杂，有全民职工，也有临时职工，在工作中，首先要做到心中有数，了解每个人的个人信息，掌握所有人员的各种情况，经常谈话沟通，了解工作相关情况，并能做到每月组织一次会议，总结上月工作完成情况和部署下一步工作任务等；根据部门制定的各项制度和规定，认真履行和执行，并能做到一事同人，做到公平、公正、公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工作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圆满的完成一年一度军事训练工作，其中包括军训器材的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消防管理人员做好防盗辅助工作，如不定期的对管片内的消火栓、灭火器的清理与检查等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以上是自己一年来的主要工作总结。虽然在各项工作种都取得了一定的成绩，但是也存在着很多的不足之处，如有时遇到问题时过于急躁，处理问题不冷静，再有工作做得不细，工作拖拉等。通过这次的总结，使自己既看到了自己的工作成绩，也找到了工作的毛病和不足，自己决心在下一年的工作中发扬成绩，克服不足把来年的工作做的更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继续保持和加强自己的本职工作，</w:t>
            </w:r>
            <w:r>
              <w:rPr>
                <w:color w:val="000000"/>
                <w:szCs w:val="21"/>
              </w:rPr>
              <w:t>加强思想政治学习，提高政治素质，加强业务知识学习，提高工作能力；</w:t>
            </w:r>
            <w:r>
              <w:rPr/>
              <w:t>认真贯彻和落实领导指示，提高自身服务意识，将工作放在首位；加强校园治安和安全防范工作，减少治安事件和其他安全事件的发生机率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Administrator</cp:lastModifiedBy>
  <dcterms:modified xsi:type="dcterms:W3CDTF">2014-12-18T00:46:00Z</dcterms:modified>
  <cp:revision>2</cp:revision>
  <dc:subject/>
  <dc:title>党政机关管理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