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5" w:leader="none"/>
        </w:tabs>
        <w:spacing w:lineRule="auto" w:line="300"/>
        <w:jc w:val="center"/>
        <w:rPr/>
      </w:pPr>
      <w:r>
        <w:rPr/>
        <w:t>内部审核实施计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704"/>
      </w:tblGrid>
      <w:tr>
        <w:trPr>
          <w:trHeight w:val="7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核目的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本校各部门质量管理体系运行以来的状况，及实施的有效性、符合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查找各部门体系试运行中存在的问题，以便整改。</w:t>
            </w:r>
          </w:p>
        </w:tc>
      </w:tr>
      <w:tr>
        <w:trPr>
          <w:trHeight w:val="4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核范围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tLeast" w:line="0"/>
              <w:rPr/>
            </w:pPr>
            <w:r>
              <w:rPr>
                <w:rFonts w:ascii="宋体;SimSun" w:hAnsi="宋体;SimSun" w:cs="Arial"/>
                <w:szCs w:val="21"/>
              </w:rPr>
              <w:t>全校质量管理体系所涉及的各部门</w:t>
            </w:r>
          </w:p>
        </w:tc>
      </w:tr>
      <w:tr>
        <w:trPr>
          <w:trHeight w:val="45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核依据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家教育部的相关法律法规。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高职高专人才培养工作水平评估指标。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标准。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学校编制的质量管理体系文件、规章制度。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0"/>
        <w:gridCol w:w="906"/>
        <w:gridCol w:w="1496"/>
        <w:gridCol w:w="2096"/>
        <w:gridCol w:w="2738"/>
        <w:gridCol w:w="1080"/>
      </w:tblGrid>
      <w:tr>
        <w:trPr>
          <w:trHeight w:val="30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成员及分工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附</w:t>
            </w:r>
          </w:p>
        </w:tc>
      </w:tr>
      <w:tr>
        <w:trPr>
          <w:trHeight w:val="2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员</w:t>
            </w:r>
          </w:p>
        </w:tc>
      </w:tr>
      <w:tr>
        <w:trPr>
          <w:trHeight w:val="4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及各部门负责人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</w:tr>
      <w:tr>
        <w:trPr>
          <w:trHeight w:val="3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/5/6.1/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3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3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处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/7.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/5.4/5.5/7.1/7.5.1/7.5.3/7.5.4/7.5.5/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2.2/8.2.3/8.2.4/8.3/8.4/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组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评价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/8.2.1/8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组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4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处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/7.4/7.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</w:t>
            </w:r>
          </w:p>
        </w:tc>
      </w:tr>
      <w:tr>
        <w:trPr>
          <w:trHeight w:val="3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、总务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组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九系二部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/7.5.1/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注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审核组整理资料，审核组内部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及各部门负责人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暨问题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其中</w:t>
      </w:r>
      <w:r>
        <w:rPr/>
        <w:t>5.3/5.4.1/5.5/</w:t>
      </w:r>
      <w:r>
        <w:rPr>
          <w:rFonts w:cs="宋体;SimSun" w:ascii="宋体;SimSun" w:hAnsi="宋体;SimSun"/>
          <w:szCs w:val="21"/>
        </w:rPr>
        <w:t>7.5.1/</w:t>
      </w:r>
      <w:r>
        <w:rPr/>
        <w:t>8.2.3/8.4/8.5</w:t>
      </w:r>
      <w:r>
        <w:rPr/>
        <w:t>是各部门均要审核的内容，请各部门安排好工作，迎接审核工作。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九系二部审核时间安排：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受审核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审核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经济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示范审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道路桥梁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一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社科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建筑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二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基础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测绘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三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体育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机械电子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四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汽车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物流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五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信息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4:57:00Z</dcterms:created>
  <dc:creator>HP</dc:creator>
  <dc:description/>
  <cp:keywords/>
  <dc:language>en-US</dc:language>
  <cp:lastModifiedBy>jwc</cp:lastModifiedBy>
  <dcterms:modified xsi:type="dcterms:W3CDTF">2008-04-29T02:16:00Z</dcterms:modified>
  <cp:revision>15</cp:revision>
  <dc:subject/>
  <dc:title>内部审核实施计划</dc:title>
</cp:coreProperties>
</file>