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对我校校园网建设与管理意见建议表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1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填写日期：     月 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您依据平时上网浏览情况，及与其他学校网站主页对比，提出对我校校园网建设与管理的意见建议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校园网主页栏目设置是否合理？您还有哪些改进的建议？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校园网主页栏目中内容是否及时准确体现学校办学水平？哪些信息存在问题？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校园网、部门网页的建设与管理是否满意？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满意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基本满意；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、不满意。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您还有哪些意见建议：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党委工作部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信息技术中心</w:t>
      </w:r>
    </w:p>
    <w:p>
      <w:pPr>
        <w:pStyle w:val="Normal"/>
        <w:spacing w:before="0" w:after="200"/>
        <w:ind w:firstLine="58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6:00Z</dcterms:created>
  <dc:creator>Administrator</dc:creator>
  <dc:description/>
  <dc:language>en-US</dc:language>
  <cp:lastModifiedBy>user</cp:lastModifiedBy>
  <dcterms:modified xsi:type="dcterms:W3CDTF">2014-11-11T04:40:00Z</dcterms:modified>
  <cp:revision>3</cp:revision>
  <dc:subject/>
  <dc:title/>
</cp:coreProperties>
</file>